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color w:val="000000"/>
          <w:sz w:val="24"/>
        </w:rPr>
        <w:t>附件四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zh-CN"/>
        </w:rPr>
        <w:t>武汉大学第六届研究生“十大学术之星”评选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zh-CN"/>
        </w:rPr>
        <w:t>终评评分细则</w:t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962"/>
        <w:gridCol w:w="1458"/>
      </w:tblGrid>
      <w:tr>
        <w:trPr>
          <w:trHeight w:val="57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项  目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530"/>
              <w:rPr/>
            </w:pPr>
            <w:r>
              <w:rPr>
                <w:b/>
                <w:color w:val="000000"/>
              </w:rPr>
              <w:t>评  分  细  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分  值</w:t>
            </w:r>
          </w:p>
        </w:tc>
      </w:tr>
      <w:tr>
        <w:trPr>
          <w:trHeight w:val="5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报告作品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（总分</w:t>
            </w:r>
            <w:r>
              <w:rPr>
                <w:b/>
                <w:color w:val="000000"/>
              </w:rPr>
              <w:t>65</w:t>
            </w:r>
            <w:r>
              <w:rPr>
                <w:b/>
                <w:color w:val="000000"/>
              </w:rPr>
              <w:t>分）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选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分</w:t>
            </w:r>
            <w:r>
              <w:rPr>
                <w:color w:val="000000"/>
              </w:rPr>
              <w:t>）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选题新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选题一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选题较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-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论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分</w:t>
            </w:r>
            <w:r>
              <w:rPr>
                <w:color w:val="000000"/>
              </w:rPr>
              <w:t>）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占有材料丰富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>数据准确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>图文并茂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>论据有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-20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材料充分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>数据较完整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>论据较有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-15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7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材料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>论据一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-10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论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分</w:t>
            </w:r>
            <w:r>
              <w:rPr>
                <w:color w:val="000000"/>
              </w:rPr>
              <w:t>）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主题突出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>层次分明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>结构严谨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>逻辑性强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>语言文字流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-20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主题较突出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>条理清楚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>有一定逻辑性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>文字流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-15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7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有一定目的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>条理清楚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>文字流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分以下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学术价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分</w:t>
            </w:r>
            <w:r>
              <w:rPr>
                <w:color w:val="000000"/>
              </w:rPr>
              <w:t>）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创造性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 xml:space="preserve"> 具有较高的实用价值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 xml:space="preserve"> 科学性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-20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有一定创新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 xml:space="preserve"> 具有一定的实用价值或学术价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-15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有较小的实用价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-10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答辩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（总分</w:t>
            </w: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分）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能圆满回答提问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>思维敏捷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>有较强的应变能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-25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能正确回答问题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>思路清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-15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回答不令人信服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>满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-10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时间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（总分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分）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未超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超时每超过一分钟 ，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减完为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仪表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（总分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分）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要求报告人衣着整齐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>举止大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2</Characters>
  <CharactersWithSpaces>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08:00Z</dcterms:created>
  <dc:creator>liqiaoming</dc:creator>
  <dc:description/>
  <dc:language>en-US</dc:language>
  <cp:lastModifiedBy/>
  <dcterms:modified xsi:type="dcterms:W3CDTF">2012-04-09T16:08:00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izhen</vt:lpwstr>
  </property>
</Properties>
</file>