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附件二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武汉大学第六届研究生“十大学术之星”复评</w:t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评选办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组委会对初评产生的候选人的获奖情况、科研成果、发明专利认真审核，确认完全属实后，依据初评评选办法统计各候选人的总分。</w:t>
      </w:r>
    </w:p>
    <w:p>
      <w:pPr>
        <w:pStyle w:val="Normal"/>
        <w:autoSpaceDE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按照总分从高到低的顺序排序，如两名候选人的总分相同，组委会将征求相关专家的意见，并考虑各学科之间的差异，综合进行评定。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val="zh-CN"/>
        </w:rPr>
        <w:t>复评按照“质量优先，兼顾平衡”的原则，按照总分从高到低的顺序排序，</w:t>
      </w:r>
      <w:r>
        <w:rPr>
          <w:rFonts w:ascii="宋体;SimSun" w:hAnsi="宋体;SimSun" w:cs="宋体;SimSun"/>
          <w:bCs/>
          <w:sz w:val="24"/>
        </w:rPr>
        <w:t>兼顾学科或学部平衡，评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名候选人进入终评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研究院（中心、所）按照学科性质，并入到相应学部进行评选。</w:t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在入围的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强候选人中，硕士研究生应不少于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名。</w:t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武汉大学</w:t>
      </w:r>
      <w:r>
        <w:rPr>
          <w:rFonts w:ascii="宋体;SimSun" w:hAnsi="宋体;SimSun" w:cs="宋体;SimSun"/>
          <w:sz w:val="24"/>
          <w:lang w:val="zh-CN"/>
        </w:rPr>
        <w:t>研究生</w:t>
      </w:r>
      <w:r>
        <w:rPr>
          <w:rFonts w:ascii="宋体;SimSun" w:hAnsi="宋体;SimSun" w:cs="宋体;SimSun"/>
          <w:color w:val="000000"/>
          <w:sz w:val="24"/>
          <w:lang w:val="zh-CN"/>
        </w:rPr>
        <w:t>“十大学术之星”评选组委会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二○一二年四月二日</w:t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20:00Z</dcterms:created>
  <dc:creator>liqiaoming</dc:creator>
  <dc:description/>
  <dc:language>en-US</dc:language>
  <cp:lastModifiedBy>liqiaoming</cp:lastModifiedBy>
  <dcterms:modified xsi:type="dcterms:W3CDTF">2012-04-10T00:20:00Z</dcterms:modified>
  <cp:revision>1</cp:revision>
  <dc:subject/>
  <dc:title/>
</cp:coreProperties>
</file>