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文华奖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"/>
        <w:gridCol w:w="1249"/>
        <w:gridCol w:w="180"/>
        <w:gridCol w:w="540"/>
        <w:gridCol w:w="433"/>
        <w:gridCol w:w="140"/>
        <w:gridCol w:w="216"/>
        <w:gridCol w:w="471"/>
        <w:gridCol w:w="249"/>
        <w:gridCol w:w="638"/>
        <w:gridCol w:w="82"/>
        <w:gridCol w:w="458"/>
        <w:gridCol w:w="193"/>
        <w:gridCol w:w="69"/>
        <w:gridCol w:w="2271"/>
      </w:tblGrid>
      <w:tr>
        <w:trPr>
          <w:trHeight w:val="44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□硕士生  □本科生</w:t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奖年度获奖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学术论文统计情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权威期刊上发表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术会议宣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上发表</w:t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1643" w:hRule="atLeast"/>
          <w:cantSplit w:val="true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作为主要作者的学术成果（需提交论文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顺序：论文题目、刊物名称、刊物级别、卷号、刊期、页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作为主要作者的业余科研实践成果（需较详细说明研制开发及结题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长签名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34:00Z</dcterms:created>
  <dc:creator>lx</dc:creator>
  <dc:description/>
  <cp:keywords/>
  <dc:language>en-US</dc:language>
  <cp:lastModifiedBy>zhuhuajie</cp:lastModifiedBy>
  <cp:lastPrinted>2006-11-30T17:01:00Z</cp:lastPrinted>
  <dcterms:modified xsi:type="dcterms:W3CDTF">2012-12-18T09:06:00Z</dcterms:modified>
  <cp:revision>50</cp:revision>
  <dc:subject/>
  <dc:title>信息管理学院文华奖学金申请表</dc:title>
</cp:coreProperties>
</file>