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color w:val="3F3F3F"/>
          <w:kern w:val="0"/>
          <w:sz w:val="44"/>
          <w:szCs w:val="44"/>
        </w:rPr>
        <w:t>人事考试中心招聘职位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岗位一：考试管理岗位：（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一）岗位描述：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主要从事人事考试命题与科研管理、考务管理及相关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二）职位资格条件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心理测量、中文及相关专业，硕士及以上学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具有良好的语言文字能力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岗位二：考试信息技术岗位：（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人）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一）岗位描述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主要从事考试信息标准拟定、考试信息日常管理、计算机化考试命题及考务管理、网络和信息安全管理、考试信息化建设等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二）职位资格条件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计算机软件及相关专业，硕士及以上学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掌握数据库原理，熟悉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QL Server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或 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Oracle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等数据库技术；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有一定编程能力，熟悉或了解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Java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、常用编程框架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pring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等）及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.NET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编程框架等技术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具备网络设备（交换机、路由器等）、集群服务器等实际管理维护经验者优先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2:00Z</dcterms:created>
  <dc:creator>微软用户</dc:creator>
  <dc:description/>
  <cp:keywords/>
  <dc:language>en-US</dc:language>
  <cp:lastModifiedBy>微软用户</cp:lastModifiedBy>
  <dcterms:modified xsi:type="dcterms:W3CDTF">2011-04-18T01:22:00Z</dcterms:modified>
  <cp:revision>3</cp:revision>
  <dc:subject/>
  <dc:title/>
</cp:coreProperties>
</file>