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124"/>
        <w:rPr/>
      </w:pPr>
      <w:r>
        <w:rPr>
          <w:rFonts w:ascii="宋体" w:hAnsi="宋体"/>
          <w:b/>
          <w:sz w:val="32"/>
        </w:rPr>
        <w:t>信息管理学院</w:t>
      </w:r>
      <w:r>
        <w:rPr>
          <w:rFonts w:ascii="宋体" w:hAnsi="宋体"/>
          <w:b/>
          <w:sz w:val="32"/>
        </w:rPr>
        <w:t>2010</w:t>
      </w:r>
      <w:r>
        <w:rPr>
          <w:rFonts w:ascii="宋体" w:hAnsi="宋体"/>
          <w:b/>
          <w:sz w:val="32"/>
        </w:rPr>
        <w:t>年田径运动会组织纪律条例</w:t>
      </w:r>
    </w:p>
    <w:p>
      <w:pPr>
        <w:pStyle w:val="Normal"/>
        <w:bidi w:val="0"/>
        <w:spacing w:lineRule="exact" w:line="42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为营造我院学生积极开展体育锻炼的良好氛围，为校运会选拔优秀体育人才，保证</w:t>
      </w:r>
      <w:r>
        <w:rPr>
          <w:rFonts w:ascii="宋体" w:hAnsi="宋体"/>
          <w:sz w:val="24"/>
        </w:rPr>
        <w:t>2010</w:t>
      </w:r>
      <w:r>
        <w:rPr>
          <w:rFonts w:ascii="宋体" w:hAnsi="宋体"/>
          <w:sz w:val="24"/>
        </w:rPr>
        <w:t>年院运会正常有序进行，特制定本条例。</w:t>
      </w:r>
    </w:p>
    <w:p>
      <w:pPr>
        <w:pStyle w:val="Normal"/>
        <w:bidi w:val="0"/>
        <w:spacing w:lineRule="exact" w:line="420"/>
        <w:ind w:left="0" w:righ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运动员参加比赛时不得无故弃权或是找人代替参赛。确有特殊原因不能比赛者，须由运动员本人写出请假条，并由所在班级体育委员签字，经裁判组批准后，交到其比赛项目检录处取消比赛资格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运动员在参赛过程中必须无条件服从裁判，不得与裁判发生冲突，影响比赛正常进行。对裁判判罚的异议，由运动员所在班级体育委员向裁判组提出，由裁判长作出处理意见。对裁判组处理意见的异议，由仲裁委员会受理并作出最终处理意见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比赛项目开始检录五分钟后未检录者，视为弃权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各代表队应认真做好本队运动员的后勤工作，做到及时、细致、周到，如有突发事件，应及时向运动会组委会报告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运动员及观众应注意人身安全，在指定区域候场或助威，不得擅自进入比赛场地或离开指定区域，以免发生意外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800</w:t>
      </w:r>
      <w:r>
        <w:rPr>
          <w:rFonts w:ascii="宋体" w:hAnsi="宋体"/>
          <w:sz w:val="24"/>
        </w:rPr>
        <w:t>米以上项目，在运动员完成比赛后，每代表队可安排不超过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人在终点处为本队运动员提供后勤保障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各代表队必须在规定时间到场，不得迟到、早退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各代表队应组织本队运动员和观众在指定区域就座，保持本队所在区域干净整洁。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本条例解释权归属信息管理学院</w:t>
      </w:r>
      <w:r>
        <w:rPr>
          <w:rFonts w:ascii="宋体" w:hAnsi="宋体"/>
          <w:sz w:val="24"/>
        </w:rPr>
        <w:t>2010</w:t>
      </w:r>
      <w:r>
        <w:rPr>
          <w:rFonts w:ascii="宋体" w:hAnsi="宋体"/>
          <w:sz w:val="24"/>
        </w:rPr>
        <w:t>年学生田径运动会领导小组。</w:t>
      </w:r>
    </w:p>
    <w:p>
      <w:pPr>
        <w:pStyle w:val="Normal"/>
        <w:bidi w:val="0"/>
        <w:ind w:left="0" w:right="0" w:firstLine="1581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5</Characters>
  <CharactersWithSpaces>482</CharactersWithSpace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41:00Z</dcterms:created>
  <dc:creator>Lenovo User</dc:creator>
  <dc:description/>
  <dc:language>en-US</dc:language>
  <cp:lastModifiedBy/>
  <dcterms:modified xsi:type="dcterms:W3CDTF">2010-09-26T22:41:00Z</dcterms:modified>
  <cp:revision>2</cp:revision>
  <dc:subject/>
  <dc:title>信息管理学院2010年田径运动会组织纪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kinnet</vt:lpwstr>
  </property>
</Properties>
</file>