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国家助学贷款申请审批表</w:t>
      </w:r>
    </w:p>
    <w:p>
      <w:pPr>
        <w:pStyle w:val="Normal"/>
        <w:tabs>
          <w:tab w:val="clear" w:pos="420"/>
          <w:tab w:val="left" w:pos="1800" w:leader="none"/>
          <w:tab w:val="left" w:pos="259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1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41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pt" to="41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13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13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52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6pt" to="413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4548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2.4pt" to="413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4172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3.6pt" to="413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5303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14.2pt" to="414.7pt,5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342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pt" to="413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48768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38.4pt" to="117.7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27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20802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0" cy="2476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81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8950</wp:posOffset>
                </wp:positionV>
                <wp:extent cx="5270500" cy="6950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95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款人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性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出生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读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身份证号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宿舍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学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学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年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总额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其中：学杂费贷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贷款金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住宿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生活费贷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贷款期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贷款期限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个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本人保证以上填写内容真实无误，并予以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详细住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借款申请人（签字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亲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亲身份证号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借款申请人系我校就读学生，表内所填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职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料属实，特此证明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亲身份证号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贷款介绍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月均收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（签章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贷员意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长意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权审批人意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47.25pt;mso-wrap-distance-left:9.05pt;mso-wrap-distance-right:9.05pt;mso-wrap-distance-top:0pt;mso-wrap-distance-bottom:0pt;margin-top:3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款人姓名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性别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出生日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读学校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身份证号码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院系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专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宿舍电话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学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制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学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年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总额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其中：学杂费贷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贷款金额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住宿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/>
                        <w:t>生活费贷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贷款期限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贷款期限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个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日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本人保证以上填写内容真实无误，并予以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庭详细住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借款申请人（签字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父亲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职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父亲身份证号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借款申请人系我校就读学生，表内所填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母亲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职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料属实，特此证明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母亲身份证号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贷款介绍人</w:t>
                      </w:r>
                      <w:r>
                        <w:rPr/>
                        <w:t>/</w:t>
                      </w: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庭月均收入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（签章）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贷员意见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长意见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权审批人意见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pt" to="30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8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6:00Z</dcterms:created>
  <dc:creator>Image</dc:creator>
  <dc:description/>
  <dc:language>en-US</dc:language>
  <cp:lastModifiedBy>番茄花园</cp:lastModifiedBy>
  <cp:lastPrinted>2006-10-25T11:15:00Z</cp:lastPrinted>
  <dcterms:modified xsi:type="dcterms:W3CDTF">2007-10-12T07:55:00Z</dcterms:modified>
  <cp:revision>98</cp:revision>
  <dc:subject/>
  <dc:title/>
</cp:coreProperties>
</file>