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第七届研究生电子设计竞赛报名表</w:t>
      </w:r>
      <w:r>
        <w:rPr>
          <w:rFonts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/>
          <w:b/>
          <w:bCs/>
          <w:sz w:val="32"/>
          <w:szCs w:val="32"/>
        </w:rPr>
        <w:t>武汉大学</w:t>
      </w:r>
      <w:r>
        <w:rPr>
          <w:rFonts w:ascii="宋体;SimSun" w:hAnsi="宋体;SimSun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80"/>
        <w:gridCol w:w="900"/>
        <w:gridCol w:w="360"/>
        <w:gridCol w:w="540"/>
        <w:gridCol w:w="533"/>
        <w:gridCol w:w="650"/>
        <w:gridCol w:w="770"/>
        <w:gridCol w:w="1421"/>
      </w:tblGrid>
      <w:tr>
        <w:trPr>
          <w:trHeight w:val="3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  院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专  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  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导  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  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Email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QQ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专业技能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请对应打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FPGA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了解    □ 独立实践    □ 熟练掌握   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DSP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了解    □ 独立实践    □ 熟练掌握   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嵌入式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了解    □ 独立实践    □ 熟练掌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模拟电路设计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了解    □ 独立实践    □ 熟练掌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系统级设计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了解    □ 独立实践    □ 熟练掌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路板设计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了解    □ 独立实践    □ 熟练掌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  它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已有工作基础和完成项目的简介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对参赛作品的构想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可附页）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科研成果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&amp;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获奖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特长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Times New Roman" w:hAnsi="Times New Roman" w:cs="Times New Roman"/>
      <w:kern w:val="2"/>
      <w:sz w:val="24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6">
    <w:name w:val=" Char Char6"/>
    <w:basedOn w:val="Style12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2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340" w:before="80" w:after="0"/>
      <w:ind w:left="1191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05:00Z</dcterms:created>
  <dc:creator>AnDa</dc:creator>
  <dc:description/>
  <cp:keywords/>
  <dc:language>en-US</dc:language>
  <cp:lastModifiedBy>微软用户</cp:lastModifiedBy>
  <dcterms:modified xsi:type="dcterms:W3CDTF">2010-03-26T08:36:00Z</dcterms:modified>
  <cp:revision>61</cp:revision>
  <dc:subject/>
  <dc:title>中国研究生电子设计竞赛简介</dc:title>
</cp:coreProperties>
</file>