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管理学院文华奖学金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7"/>
        <w:gridCol w:w="1249"/>
        <w:gridCol w:w="180"/>
        <w:gridCol w:w="540"/>
        <w:gridCol w:w="433"/>
        <w:gridCol w:w="140"/>
        <w:gridCol w:w="147"/>
        <w:gridCol w:w="69"/>
        <w:gridCol w:w="471"/>
        <w:gridCol w:w="249"/>
        <w:gridCol w:w="638"/>
        <w:gridCol w:w="82"/>
        <w:gridCol w:w="458"/>
        <w:gridCol w:w="193"/>
        <w:gridCol w:w="69"/>
        <w:gridCol w:w="2271"/>
      </w:tblGrid>
      <w:tr>
        <w:trPr>
          <w:trHeight w:val="44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2" w:leader="none"/>
              </w:tabs>
              <w:snapToGrid w:val="false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   □硕士生  □本科生</w:t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读学历期间获奖学金情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（附参评学年度成绩表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人   班级排名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学术论文统计情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公开刊物上发表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学术会议宣读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刊物上发表</w:t>
            </w:r>
          </w:p>
        </w:tc>
      </w:tr>
      <w:tr>
        <w:trPr>
          <w:trHeight w:val="453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1643" w:hRule="atLeast"/>
          <w:cantSplit w:val="true"/>
        </w:trPr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作为主要作者的学术成果（需提交论文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顺序：论文题目、刊物名称、刊物级别、卷号、刊期、页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作为主要作者的业余科研实践成果（需较详细说明研制开发及结题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34:00Z</dcterms:created>
  <dc:creator>lx</dc:creator>
  <dc:description/>
  <cp:keywords/>
  <dc:language>en-US</dc:language>
  <cp:lastModifiedBy>dell</cp:lastModifiedBy>
  <cp:lastPrinted>2006-11-30T17:01:00Z</cp:lastPrinted>
  <dcterms:modified xsi:type="dcterms:W3CDTF">2006-12-01T09:22:00Z</dcterms:modified>
  <cp:revision>33</cp:revision>
  <dc:subject/>
  <dc:title>信息管理学院文华奖学金申请表</dc:title>
</cp:coreProperties>
</file>