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武汉市甲型</w:t>
      </w:r>
      <w:r>
        <w:rPr>
          <w:rFonts w:eastAsia="黑体;SimHei" w:ascii="黑体;SimHei" w:hAnsi="黑体;SimHei"/>
          <w:sz w:val="32"/>
          <w:szCs w:val="32"/>
        </w:rPr>
        <w:t>H1N1</w:t>
      </w:r>
      <w:r>
        <w:rPr>
          <w:rFonts w:ascii="黑体;SimHei" w:hAnsi="黑体;SimHei" w:eastAsia="黑体;SimHei"/>
          <w:sz w:val="32"/>
          <w:szCs w:val="32"/>
        </w:rPr>
        <w:t>流感疫苗接种知情同意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，一种变异的新甲型流感病毒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首先在墨西哥流行，并出现可持续的人际传播，后逐渐传播到美国、加拿大和欧洲、南美洲、大洋洲、亚洲和非洲。世界卫生组织（</w:t>
      </w:r>
      <w:r>
        <w:rPr>
          <w:rFonts w:eastAsia="仿宋_GB2312" w:ascii="仿宋_GB2312" w:hAnsi="仿宋_GB2312"/>
          <w:sz w:val="24"/>
        </w:rPr>
        <w:t>WHO</w:t>
      </w:r>
      <w:r>
        <w:rPr>
          <w:rFonts w:ascii="仿宋_GB2312" w:hAnsi="仿宋_GB2312" w:eastAsia="仿宋_GB2312"/>
          <w:sz w:val="24"/>
        </w:rPr>
        <w:t>）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将流感大流行的预警级别提高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级，宣布全球性的流感大流行已经到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是一种主要经呼吸道传播、以上呼吸道感染症状为主的一种传染病。接种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疫苗是预防和控制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的有效手段之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接种原则】    知情同意，自愿免费接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疫苗名称】    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裂解疫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【接种程序】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适用人群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岁及以上人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接种剂量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剂次： </w:t>
      </w:r>
      <w:r>
        <w:rPr>
          <w:rFonts w:eastAsia="仿宋_GB2312" w:ascii="仿宋_GB2312" w:hAnsi="仿宋_GB2312"/>
          <w:sz w:val="24"/>
        </w:rPr>
        <w:t>15ug/0.5m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剂次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接种部位：上臂外侧三角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接种途径：肌肉注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不良反应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现有的临床试验的资料显示，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疫苗的不良反应发生率、临床表现与季节性流感疫苗类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局部反应：常见疼痛；偶见红、肿、瘙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身反应：常见发热、疲劳乏力、头痛、头晕、恶心；偶见咽喉疼痛、肌肉疼痛、咳嗽、腹痛、关节疼痛、活动异常（活动减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增多）、口干、食欲不振、腹泻、过敏、胸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以上不良反应以轻度为主，主要在接种后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发生。其他不良反应详见说明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接种禁忌症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鸡蛋或疫苗中任何其他成分（包括辅料、甲醛、裂解液等），特别是卵清蛋白过敏者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患急性疾病、严重慢性疾病、慢性疾病的急性发病期、感冒和发热者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格林巴利综合征（感染性多发性神经根炎）患者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未控制的癫痫和患其他进行性神经系统疾病者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严重过敏体质者，对硫酸庆大霉素过敏者；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年龄小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岁以及医生认为不适合接种的其他人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疫苗接种对象、禁忌、注意事项等详见疫苗说明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注意事项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接种后应留观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；接种后若出现前述轻微反应，一般不需特殊处理，必要时可赴医院诊治。接种反应可向武汉大学社区卫生服务中心报告咨询，咨询电话：文理学部校区（校医院本部）</w:t>
      </w:r>
      <w:r>
        <w:rPr>
          <w:rFonts w:eastAsia="仿宋_GB2312" w:ascii="仿宋_GB2312" w:hAnsi="仿宋_GB2312"/>
          <w:sz w:val="24"/>
        </w:rPr>
        <w:t>68762307</w:t>
      </w:r>
      <w:r>
        <w:rPr>
          <w:rFonts w:ascii="仿宋_GB2312" w:hAnsi="仿宋_GB2312" w:eastAsia="仿宋_GB2312"/>
          <w:sz w:val="24"/>
        </w:rPr>
        <w:t>；工学部校区（一门诊部）</w:t>
      </w:r>
      <w:r>
        <w:rPr>
          <w:rFonts w:eastAsia="仿宋_GB2312" w:ascii="仿宋_GB2312" w:hAnsi="仿宋_GB2312"/>
          <w:sz w:val="24"/>
        </w:rPr>
        <w:t>68772371</w:t>
      </w:r>
      <w:r>
        <w:rPr>
          <w:rFonts w:ascii="仿宋_GB2312" w:hAnsi="仿宋_GB2312" w:eastAsia="仿宋_GB2312"/>
          <w:sz w:val="24"/>
        </w:rPr>
        <w:t>；信息学部校区（二门诊部）</w:t>
      </w:r>
      <w:r>
        <w:rPr>
          <w:rFonts w:eastAsia="仿宋_GB2312" w:ascii="仿宋_GB2312" w:hAnsi="仿宋_GB2312"/>
          <w:sz w:val="24"/>
        </w:rPr>
        <w:t>6877858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接种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疫苗不能对季节性流感和禽流感产生免疫力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到目前为止，任何疫苗的保护效果都不能达到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少数人接种后未产生保护力，或者仍然发病，可能与疫苗本身特性、受种者个人体质和病毒变异有关。如需了解更多信息，请查看疫苗说明书。若本知情同意书的内容与疫苗说明书发生冲突的，以疫苗说明书为准。以上为接种疫苗的相关内容，清受种者或监护人认真阅读，如实提供受种者的健康状况和接种禁忌等情况，并请认真阅读下方黑体字，填写相关 信息和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</w:rPr>
        <w:t>本人已认真阅读并理解本知情同意书内容，确认无上述任何禁忌症或不适症状，自愿选择接种甲型</w:t>
      </w:r>
      <w:r>
        <w:rPr>
          <w:rFonts w:eastAsia="仿宋_GB2312" w:ascii="仿宋_GB2312" w:hAnsi="仿宋_GB2312"/>
          <w:b/>
          <w:sz w:val="24"/>
        </w:rPr>
        <w:t>H1N1</w:t>
      </w:r>
      <w:r>
        <w:rPr>
          <w:rFonts w:ascii="仿宋_GB2312" w:hAnsi="仿宋_GB2312" w:eastAsia="仿宋_GB2312"/>
          <w:b/>
          <w:sz w:val="24"/>
        </w:rPr>
        <w:t>流感疫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愿意接种请在这里签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种者姓名（签字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院系：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性别：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                               出生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≤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岁者或其他无完全民事行为能力人还需监护人在下方签字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监护人签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          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签字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不愿意接种请在这里签字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受种者姓名（签字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院系：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≤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岁者或其他无完全民事行为能力人还需监护人在下方签字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监护人签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您不愿意接种的原因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签字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780"/>
        <w:rPr/>
      </w:pPr>
      <w:r>
        <w:rPr>
          <w:rFonts w:ascii="仿宋_GB2312" w:hAnsi="仿宋_GB2312" w:eastAsia="仿宋_GB2312"/>
          <w:sz w:val="28"/>
          <w:szCs w:val="28"/>
        </w:rPr>
        <w:t>武汉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区疾病预防控制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5:00Z</dcterms:created>
  <dc:creator>吴宏</dc:creator>
  <dc:description/>
  <cp:keywords/>
  <dc:language>en-US</dc:language>
  <cp:lastModifiedBy>吴宏</cp:lastModifiedBy>
  <dcterms:modified xsi:type="dcterms:W3CDTF">2009-11-26T03:56:00Z</dcterms:modified>
  <cp:revision>7</cp:revision>
  <dc:subject/>
  <dc:title/>
</cp:coreProperties>
</file>