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管理学院优秀研究生评比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1416"/>
        <w:gridCol w:w="2184"/>
        <w:gridCol w:w="1360"/>
        <w:gridCol w:w="1563"/>
        <w:gridCol w:w="1082"/>
        <w:gridCol w:w="2058"/>
        <w:gridCol w:w="17"/>
      </w:tblGrid>
      <w:tr>
        <w:trPr>
          <w:trHeight w:val="9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所获奖励或荣誉</w:t>
            </w:r>
          </w:p>
        </w:tc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评个人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突出表现和主要绩效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参评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本人在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未受到国家法律或校纪校规处分，论文和考试中无抄袭剽窃、弄虚作假等现象，在科研工作、安全稳定工作中未造成事故及损失，遵守校纪院规，参加集体活动。申请表中所提供的所有信息均属实，如有虚假或不符之处，本人自动退出本次评选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20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备注：参评人须填报本人</w:t>
      </w:r>
      <w:r>
        <w:rPr>
          <w:b/>
          <w:szCs w:val="21"/>
        </w:rPr>
        <w:t>2009</w:t>
      </w:r>
      <w:r>
        <w:rPr>
          <w:b/>
          <w:szCs w:val="21"/>
        </w:rPr>
        <w:t>年度在思想道德、学习科研、研究生组织履职绩效、专业实践、挂职锻炼等某个或多个方面取得的</w:t>
      </w:r>
    </w:p>
    <w:p>
      <w:pPr>
        <w:pStyle w:val="Normal"/>
        <w:ind w:firstLine="1343"/>
        <w:rPr/>
      </w:pPr>
      <w:r>
        <w:rPr>
          <w:b/>
          <w:szCs w:val="21"/>
        </w:rPr>
        <w:t>突出表现和主要绩效，内容客观详实、语言简洁凝练。若表格空间不够，可附页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2:00Z</dcterms:created>
  <dc:creator>USER</dc:creator>
  <dc:description/>
  <cp:keywords/>
  <dc:language>en-US</dc:language>
  <cp:lastModifiedBy>USER</cp:lastModifiedBy>
  <dcterms:modified xsi:type="dcterms:W3CDTF">2009-12-01T09:30:00Z</dcterms:modified>
  <cp:revision>19</cp:revision>
  <dc:subject/>
  <dc:title/>
</cp:coreProperties>
</file>