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成绩证明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提高生源质量，鼓励优秀生源报考武汉大学，我校制定了“研究生新生奖学金”，现拟对这一政策予以落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你符合新生奖学金评选政策，请如实填写下表后交本科所在学校教务部门盖章确认。</w:t>
      </w:r>
      <w:r>
        <w:rPr>
          <w:b/>
          <w:sz w:val="28"/>
          <w:szCs w:val="28"/>
        </w:rPr>
        <w:t>并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前将本表交所在学院（信息管理学院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</w:rPr>
        <w:t>室），汇总后报研究生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谢谢合作！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武汉大学研究生院招生工作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硕士录取院系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学院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126"/>
        <w:gridCol w:w="3118"/>
      </w:tblGrid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毕业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学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学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所在学校教务部门意见：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学习成绩排名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所在专业年级学生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  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__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1:00Z</dcterms:created>
  <dc:creator>Administrator</dc:creator>
  <dc:description/>
  <cp:keywords/>
  <dc:language>en-US</dc:language>
  <cp:lastModifiedBy>吴 坷</cp:lastModifiedBy>
  <cp:lastPrinted>2021-09-17T10:31:00Z</cp:lastPrinted>
  <dcterms:modified xsi:type="dcterms:W3CDTF">2024-09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