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中国图书馆学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韦棣华助学金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"/>
        <w:gridCol w:w="1118"/>
        <w:gridCol w:w="591"/>
        <w:gridCol w:w="529"/>
        <w:gridCol w:w="874"/>
        <w:gridCol w:w="126"/>
        <w:gridCol w:w="850"/>
        <w:gridCol w:w="740"/>
        <w:gridCol w:w="1245"/>
        <w:gridCol w:w="172"/>
        <w:gridCol w:w="992"/>
        <w:gridCol w:w="1272"/>
        <w:gridCol w:w="10"/>
      </w:tblGrid>
      <w:tr>
        <w:trPr>
          <w:trHeight w:val="54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学校、院（系）名称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学校、院（系）地址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籍号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获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读学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导师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从高中填起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包括学习成绩、学术成果简况、获得荣誉、奖项等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详情可另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6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8"/>
                <w:szCs w:val="28"/>
                <w:u w:val="single"/>
              </w:rPr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户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具体到支行</w:t>
            </w: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  <w:t>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名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  <w:u w:val="single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283" w:right="-225" w:hanging="0"/>
        <w:rPr/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注：评委会将根据本表提供的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银行账号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户名、通讯地址等汇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寄助学金和证书，请务必准确填写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13:00Z</dcterms:created>
  <dc:creator>李江波/秘书科/办公室/国家图书馆</dc:creator>
  <dc:description/>
  <cp:keywords/>
  <dc:language>en-US</dc:language>
  <cp:lastModifiedBy>李晨光</cp:lastModifiedBy>
  <dcterms:modified xsi:type="dcterms:W3CDTF">2022-11-01T06:50:00Z</dcterms:modified>
  <cp:revision>9</cp:revision>
  <dc:subject/>
  <dc:title>中国图书馆学会文件</dc:title>
</cp:coreProperties>
</file>