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武汉大学研究生实践锻炼申请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76"/>
        <w:gridCol w:w="98"/>
        <w:gridCol w:w="826"/>
        <w:gridCol w:w="840"/>
        <w:gridCol w:w="360"/>
        <w:gridCol w:w="1311"/>
        <w:gridCol w:w="1736"/>
      </w:tblGrid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心是否健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学术型硕士      □专业型硕士      □博士研究生     □硕博连读研究生 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实践单位及岗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基地            单位          岗位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实践时间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月     日  —      月     日（总计   个月）</w:t>
            </w:r>
          </w:p>
        </w:tc>
      </w:tr>
      <w:tr>
        <w:trPr>
          <w:trHeight w:val="6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意向竞选管理小组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（□队长  □副队长  □安全员 □宣传员）  □否  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所报基地内部调剂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实践基地之间调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0"/>
                <w:szCs w:val="21"/>
              </w:rPr>
              <w:t>（本科及以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介绍参加研究生实践锻炼理由及期望，约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；研究生个人特长、科研经历、获奖记录等另附简历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上所填写信息均属实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服从学校和实践单位管理规章和安全管理要求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合理安排时间，圆满完成实践任务，不无故退出；如若退出实践，愿意承担相应后果。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本人签字）               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导师签字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及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zh-CN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25:00Z</dcterms:created>
  <dc:creator>Administrator</dc:creator>
  <dc:description/>
  <cp:keywords/>
  <dc:language>en-US</dc:language>
  <cp:lastModifiedBy>徐 梓峰</cp:lastModifiedBy>
  <dcterms:modified xsi:type="dcterms:W3CDTF">2022-03-21T0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