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信息管理学院研究生学业奖学金评选申报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号                 姓名             年级班级             联系电话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24"/>
      </w:tblGrid>
      <w:tr>
        <w:trPr>
          <w:trHeight w:val="10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得分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明确列举各项目所涉及的具体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思想政治表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须严格按照表彰级别计分，并提供表彰文件或证书予以证明。</w:t>
            </w:r>
          </w:p>
        </w:tc>
      </w:tr>
      <w:tr>
        <w:trPr>
          <w:trHeight w:val="40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1"/>
              <w:spacing w:lineRule="auto" w:line="240" w:before="340" w:after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宋体;SimSun"/>
                <w:b w:val="false"/>
                <w:kern w:val="2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340" w:after="0"/>
              <w:jc w:val="both"/>
              <w:rPr>
                <w:rFonts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/>
                <w:b w:val="false"/>
                <w:kern w:val="2"/>
                <w:sz w:val="18"/>
                <w:szCs w:val="18"/>
              </w:rPr>
            </w:r>
          </w:p>
          <w:p>
            <w:pPr>
              <w:pStyle w:val="Heading1"/>
              <w:spacing w:lineRule="auto" w:line="240" w:before="340" w:after="0"/>
              <w:jc w:val="both"/>
              <w:rPr>
                <w:rFonts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/>
                <w:b w:val="false"/>
                <w:sz w:val="18"/>
                <w:szCs w:val="18"/>
              </w:rPr>
            </w:r>
          </w:p>
          <w:p>
            <w:pPr>
              <w:pStyle w:val="Heading1"/>
              <w:spacing w:lineRule="auto" w:line="240" w:before="340" w:after="0"/>
              <w:jc w:val="left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备注：科研成果及学术刊物级别遵照《信息管理学院研究生学业奖学金评比暂行实施细则》</w:t>
            </w:r>
          </w:p>
        </w:tc>
      </w:tr>
      <w:tr>
        <w:trPr>
          <w:trHeight w:val="2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社会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文体活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个人自评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评总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符合学校规定的评选条件。本人申请参评此次研究生学业奖学金。本人自评总分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分。本人承诺：计分项目所涉及的具体内容均客观真实；如有虚假陈述，本人自愿退出评选并服从校纪处分。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承诺人签名：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  <w:szCs w:val="21"/>
        </w:rPr>
        <w:t>各计分项目应予以准确、详实列举，并提供支撑材料复印件。</w:t>
      </w:r>
    </w:p>
    <w:p>
      <w:pPr>
        <w:pStyle w:val="Normal"/>
        <w:tabs>
          <w:tab w:val="clear" w:pos="420"/>
          <w:tab w:val="left" w:pos="7020" w:leader="none"/>
        </w:tabs>
        <w:jc w:val="left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参评人应根据学校相关文件精神，如实打印填报本表和计算得分，如有弄虚作假现象将取消参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宋体;SimSun" w:hAnsi="宋体;SimSun"/>
      <w:b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1:00Z</dcterms:created>
  <dc:creator>fy</dc:creator>
  <dc:description/>
  <cp:keywords/>
  <dc:language>en-US</dc:language>
  <cp:lastModifiedBy>86155</cp:lastModifiedBy>
  <cp:lastPrinted>2009-10-12T16:40:00Z</cp:lastPrinted>
  <dcterms:modified xsi:type="dcterms:W3CDTF">2020-10-08T13:11:00Z</dcterms:modified>
  <cp:revision>2</cp:revision>
  <dc:subject/>
  <dc:title>附件三</dc:title>
</cp:coreProperties>
</file>