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3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3"/>
        </w:rPr>
        <w:t>信息管理学院第</w:t>
      </w:r>
      <w:r>
        <w:rPr>
          <w:rFonts w:ascii="宋体;SimSun" w:hAnsi="宋体;SimSun" w:cs="宋体;SimSun"/>
          <w:b/>
          <w:bCs/>
          <w:color w:val="000000"/>
          <w:sz w:val="28"/>
          <w:szCs w:val="23"/>
        </w:rPr>
        <w:t>二十一</w:t>
      </w:r>
      <w:r>
        <w:rPr>
          <w:rFonts w:ascii="宋体;SimSun" w:hAnsi="宋体;SimSun" w:cs="宋体;SimSun"/>
          <w:b/>
          <w:bCs/>
          <w:color w:val="000000"/>
          <w:sz w:val="28"/>
          <w:szCs w:val="23"/>
        </w:rPr>
        <w:t>届研究生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3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3"/>
        </w:rPr>
        <w:t>主席团候选人推荐、产生办法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一条</w:t>
      </w:r>
      <w:r>
        <w:rPr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候选人应具备的条件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拥护党的路线、方针、政策，坚持四项基本原则，遵守宪法、法律以及校纪、院规；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积极向上，诚实守信，为人正派，积极参加各类研究生活动，无不良行为及处分记录；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对研究生会工作宗旨和岗位职责有较深刻的认识，具有较强的责任意识和工作能力，富有实干精神、协作精神和开创精神；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习刻苦，成绩优良；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符合上述条件的我院在籍在读硕士研究生和博士研究生。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条</w:t>
      </w:r>
      <w:r>
        <w:rPr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候选人推荐形式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班级推荐。经班级民主讨论，</w:t>
      </w:r>
      <w:r>
        <w:rPr>
          <w:color w:val="000000"/>
          <w:kern w:val="0"/>
          <w:sz w:val="24"/>
          <w:szCs w:val="24"/>
        </w:rPr>
        <w:t>20</w:t>
      </w:r>
      <w:r>
        <w:rPr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各班应推荐</w:t>
      </w:r>
      <w:r>
        <w:rPr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参选人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4"/>
        </w:rPr>
        <w:t>      </w:t>
      </w:r>
      <w:r>
        <w:rPr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个人自荐。凡符合候选人条件的同学，均可通过个人自荐的形式报名参选。</w:t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三条</w:t>
      </w:r>
      <w:r>
        <w:rPr>
          <w:b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候选人确定办法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color w:val="000000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选人须填报《信息管理学院第二十一届研究生会主席团竞选报名表》（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经筹委会资格审查后，确定候选人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9:00Z</dcterms:created>
  <dc:creator>Tian</dc:creator>
  <dc:description/>
  <cp:keywords/>
  <dc:language>en-US</dc:language>
  <cp:lastModifiedBy>顾 一飞</cp:lastModifiedBy>
  <dcterms:modified xsi:type="dcterms:W3CDTF">2020-09-26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