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武汉大学研究生挂职锻炼申请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36"/>
        <w:gridCol w:w="638"/>
        <w:gridCol w:w="535"/>
        <w:gridCol w:w="1131"/>
        <w:gridCol w:w="143"/>
        <w:gridCol w:w="1528"/>
        <w:gridCol w:w="1736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学术型硕士  □专业型硕士  □博士研究生  □硕博连读研究生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挂职单位及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省       市                    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挂职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  —      月     日（总计   个月）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意向竞选管理小组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（□队长  □副队长  □安全员 □宣传员）  □否 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所报基地内部调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挂职基地之间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挂职锻炼理由及期望，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；研究生个人特长、科研经历、获奖记录等另附简历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挂职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挂职任务，不无故退出；如若退出挂职，愿意承担相应后果。</w:t>
            </w:r>
          </w:p>
          <w:p>
            <w:pPr>
              <w:pStyle w:val="Normal"/>
              <w:ind w:right="480" w:firstLine="4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5:00Z</dcterms:created>
  <dc:creator>Administrator</dc:creator>
  <dc:description/>
  <cp:keywords/>
  <dc:language>en-US</dc:language>
  <cp:lastModifiedBy>王清萍</cp:lastModifiedBy>
  <dcterms:modified xsi:type="dcterms:W3CDTF">2018-04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