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武汉大学研究生挂职锻炼申请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36"/>
        <w:gridCol w:w="638"/>
        <w:gridCol w:w="535"/>
        <w:gridCol w:w="1131"/>
        <w:gridCol w:w="143"/>
        <w:gridCol w:w="1528"/>
        <w:gridCol w:w="1736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学术型硕士  □专业型硕士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博士研究生  □硕博连读研究生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挂职单位及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省         市                    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挂职时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月     日  —      月     日（总计   个月）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征得导师同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所报基地内部调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征得家长同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挂职基地之间调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科以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介绍参加研究生挂职锻炼理由及期望，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；研究生个人特长、科研经历、获奖记录等另附简历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校和挂职单位管理规章和安全管理要求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完成挂职任务，不无故退出；如若退出挂职，愿意承担相应后果。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导师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17:00Z</dcterms:created>
  <dc:creator>Administrator</dc:creator>
  <dc:description/>
  <dc:language>en-US</dc:language>
  <cp:lastModifiedBy>apple</cp:lastModifiedBy>
  <dcterms:modified xsi:type="dcterms:W3CDTF">2017-04-10T08:5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