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48"/>
          <w:szCs w:val="48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</w:rPr>
          <w:t>商丘工学院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</w:rPr>
          <w:t>年教师招聘公告</w:t>
        </w:r>
      </w:hyperlink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学校发展目标和师资队伍建设规划，现面向社会公开招聘专职教师，公告如下：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招聘对象及条件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热爱教育事业，具有较强的敬业精神、科研创新能力和团队协作精神，德才兼备，乐于奉献，身心健康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岗位所需要的专业或技能条件，本硕专业一致或相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要求以《招聘计划表》为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取得硕士研究生及以上学历证书，且第一学历为全日制普通本科并取得学士学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要求以《招聘计划表》为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副高及以上职称，学历不限，年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以下，正式聘用后，档案及人事关系须转入我校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讲师、实验师及具有行业背景或工程背景的企事业单位中级职称人员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hyperlink r:id="rId3" w:tgtFrame="http://zhaopin.gccrcw.com/sqgxy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94949"/>
            <w:spacing w:val="0"/>
            <w:sz w:val="21"/>
            <w:szCs w:val="21"/>
            <w:u w:val="none"/>
          </w:rPr>
          <w:t>博士研究生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年龄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，特别优秀的人才，年龄可适当放宽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等条件下，有工作经验者优先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待遇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专业需求待遇面议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级职称、</w:t>
      </w:r>
      <w:hyperlink r:id="rId4" w:tgtFrame="http://zhaopin.gccrcw.com/sqgxy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94949"/>
            <w:spacing w:val="0"/>
            <w:sz w:val="21"/>
            <w:szCs w:val="21"/>
            <w:u w:val="none"/>
          </w:rPr>
          <w:t>博士研究生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免费提供公寓性质一室一厅或两室一厅住房，硕士研究生免费提供双人间公寓性质住房，配备基本生活设施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缴纳五险一金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在学校教师餐厅用餐人员提供餐补。享受国家规定的节假日，中国传统节假日慰问金、生日礼物、学校餐费补贴等福利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子女在本校及附属小学、初中或高中上学，最高可优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学费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购置学校集团开发的房产，享受教职工购房优惠政策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招聘程序</w:t>
      </w:r>
    </w:p>
    <w:p>
      <w:pPr>
        <w:pStyle w:val="Heading3"/>
        <w:keepNext w:val="false"/>
        <w:keepLines w:val="false"/>
        <w:widowControl/>
        <w:pBdr/>
        <w:spacing w:lineRule="atLeast" w:line="540" w:before="76" w:after="0"/>
        <w:ind w:left="0" w:right="0" w:hanging="0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简历投递及审查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简历投递：本次招聘简历投递采取邮件发送的方式进行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通过邮箱将个人简历等相关资料发送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q2919507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邮件名称格式：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岗位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资格审查：收到简历后进行审查。应聘人员的简历和资料附件中应包含以下内容：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带彩色免冠照片的简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身份证正、反面扫描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自本科起所取得的学历、学位证书及学信网学籍在线验证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留学归来人员需提供国家教育部颁发的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学历学位认证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已取得中高级职称者应提供相应的职称证书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审查过程贯穿于招聘工作全过程，对不符合报名条件、弄虚作假或违反招聘规定的，一经发现，取消其应聘或聘用资格。审查完成后，我校会通过电话、短信、微信等形式通知通过审查的应聘人员参加面试。</w:t>
      </w:r>
    </w:p>
    <w:p>
      <w:pPr>
        <w:pStyle w:val="Heading3"/>
        <w:keepNext w:val="false"/>
        <w:keepLines w:val="false"/>
        <w:widowControl/>
        <w:pBdr/>
        <w:spacing w:lineRule="atLeast" w:line="540" w:before="76" w:after="0"/>
        <w:ind w:left="0" w:right="0" w:hanging="0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试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试分现场面试和微信网络面试两种形式。通过审查的应聘人员请按照通知要求的形式和时间准备面试，面试通过拟录用人员会电话或微信形式告知，未收到通知的即为不录用。</w:t>
      </w:r>
    </w:p>
    <w:p>
      <w:pPr>
        <w:pStyle w:val="Heading3"/>
        <w:keepNext w:val="false"/>
        <w:keepLines w:val="false"/>
        <w:widowControl/>
        <w:pBdr/>
        <w:spacing w:lineRule="atLeast" w:line="540" w:before="76" w:after="0"/>
        <w:ind w:left="0" w:right="0" w:hanging="0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录用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拟录用人员携带身份证、本科毕业证学位证、研究生毕业证学位证、职称证等有关证件到人事处进行面谈和心理测试，合格后签订劳动合同。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联系方式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联系人：彭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370-30206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59831876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微信同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张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370-30206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37018018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微信同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q2919507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抄送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ccrcw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件标题：高层次人才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职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毕业院校）相关人才可加入我们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群、博士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623831694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硕士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90492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海外人才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199774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端人才就业平台，近千家合作伙伴，为近万余高端人才提供就业服务。更多招聘信息请关注“高层次人才网”公众号！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河南省商丘市睢阳大道中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。</w:t>
      </w:r>
    </w:p>
    <w:p>
      <w:pPr>
        <w:pStyle w:val="Style12"/>
        <w:keepNext w:val="false"/>
        <w:keepLines w:val="false"/>
        <w:widowControl/>
        <w:pBdr/>
        <w:spacing w:lineRule="atLeast" w:line="54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  <w:t>http://www.sqgxy.edu.cn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</w:p>
    <w:p>
      <w:pPr>
        <w:pStyle w:val="Heading2"/>
        <w:keepNext w:val="false"/>
        <w:keepLines w:val="false"/>
        <w:widowControl/>
        <w:pBdr/>
        <w:spacing w:lineRule="atLeast" w:line="540" w:before="30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商丘工学院</w:t>
      </w: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专职教师招聘计划表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297"/>
        <w:gridCol w:w="2665"/>
        <w:gridCol w:w="1347"/>
        <w:gridCol w:w="2666"/>
      </w:tblGrid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单位</w:t>
            </w:r>
          </w:p>
        </w:tc>
        <w:tc>
          <w:tcPr>
            <w:tcW w:w="42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需求专业</w:t>
            </w:r>
          </w:p>
        </w:tc>
        <w:tc>
          <w:tcPr>
            <w:tcW w:w="66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需求计划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硕士、</w:t>
            </w:r>
            <w:hyperlink r:id="rId5" w:tgtFrame="http://zhaopin.gccrcw.com/sqgxy/_blank">
              <w:r>
                <w:rPr>
                  <w:rStyle w:val="InternetLink"/>
                  <w:b/>
                  <w:bCs/>
                  <w:color w:val="494949"/>
                  <w:sz w:val="19"/>
                  <w:szCs w:val="19"/>
                  <w:u w:val="none"/>
                </w:rPr>
                <w:t>博士研究生</w:t>
              </w:r>
            </w:hyperlink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中级职称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副高级及以上职称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木工程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木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程管理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程造价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测绘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桥梁与渡河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城市地下空间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机械工程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机械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机械设计制造及其自动化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测控技术与仪器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车辆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机械电子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机器人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育与现代艺术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学教育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前教育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育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经济与管理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商务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经济统计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市场营销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物流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信息与电子工程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科学与技术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软件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信息管理与信息系统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物联网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信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气工程及其自动化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信息工程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据科学与大数据技术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妇产科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康复治疗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检验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解剖学与组织胚胎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马克思主义学院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思想政治教育、科学社会主义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马克思主义中国化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  <w:tr>
        <w:trPr/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教学部</w:t>
            </w:r>
          </w:p>
        </w:tc>
        <w:tc>
          <w:tcPr>
            <w:tcW w:w="4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物理、数学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1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干名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19325" cy="599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gccrcw.com/sqgxy/52013.html" TargetMode="External"/><Relationship Id="rId3" Type="http://schemas.openxmlformats.org/officeDocument/2006/relationships/hyperlink" Target="http://boshi.gccrcw.com/" TargetMode="External"/><Relationship Id="rId4" Type="http://schemas.openxmlformats.org/officeDocument/2006/relationships/hyperlink" Target="http://boshi.gccrcw.com/" TargetMode="External"/><Relationship Id="rId5" Type="http://schemas.openxmlformats.org/officeDocument/2006/relationships/hyperlink" Target="http://boshi.gccrcw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6:48Z</dcterms:created>
  <dc:creator>qch4</dc:creator>
  <dc:description/>
  <dc:language>en-US</dc:language>
  <cp:lastModifiedBy>赵邢晨</cp:lastModifiedBy>
  <dcterms:modified xsi:type="dcterms:W3CDTF">2023-04-04T0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317C545C4A4A8D70901A5B6DD6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